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5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5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214        del 24.03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APRILE 20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ONTANA D. G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ONTANA D. G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TRIVILINO 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TRIVILINO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TRIVILINO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TRIVILINO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TRIVILINO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TRIVILINO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TRIVILINO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4.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214        del 24.03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APRILE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ONTANA D.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ONTANA D.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TRIVILINO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TRIVILINO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TRIVILINO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TRIVILINO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TRIVILINO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TRIVILINO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TRIVILINO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7-03-24T11:43:00Z</dcterms:modified>
  <cp:revision>6</cp:revision>
  <dc:subject/>
  <dc:title>AZIENDA SANITARIA LOCALE CHIETI</dc:title>
</cp:coreProperties>
</file>